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52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4-006249-96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7 августа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рсланова Бийарслана Ахмед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гражданина РФ, женатого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30000202079 от 17.04.2024 года  по ст. 12.6 Кодекса РФ об административных правонарушениях, вступившим в законную силу 28.04.2024, Арсланов Б.А. привлечен к административной ответственности в виде штрафа в размере 1000 рублей. Получив копию указанного постановления  и достоверно зная о необходимости уплатить штраф в соответствии с ним, Арсланов Б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 xml:space="preserve">При рассмотрении административного материала  Арсланов Б.А. подтвердил обстоятельства, указанные в протоколе об АП. 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6.2024 года. Как следует из материалов дела, административный штраф не был уплачен Арслановым Б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рсланова Б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0202079 от 17.04.2024 года  по ст. 12.6 Кодекса РФ об административных правонарушениях, сведениями о нарушениях; сведениями ГИС ГМП; протоколом об административном правонарушении от 16.08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рсланову Б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рсланова Бийарслана Ахмед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152242017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7__»___08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52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